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CILITY RENTAL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dividual or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rented the following area(s) of the Richard E. Jeffers Boys &amp; Girls C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llowing date(s) and at the indicated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will be here to open for the group at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will be here to lock up after the group a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up will be handled by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any agreed upon special arrangements (tables and chairs, projector use, food and drinks, etc. and who will be responsible for making said arrang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Adm. Assist. ___________ Dir. of Op. ____________ Dir. Of Facility ____________ Unit Dir. 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(Rev. 10/10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1945" cy="715010"/>
          <wp:effectExtent l="0" t="0" r="0" b="0"/>
          <wp:docPr id="1" name="JLBGsB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LBGsB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388620</wp:posOffset>
              </wp:positionV>
              <wp:extent cx="1828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65 Medium" w:hAnsi="Helvetica 65 Medium" w:cs="Helvetica 65 Medium"/>
                              <w:sz w:val="20"/>
                            </w:rPr>
                          </w:pPr>
                          <w:r>
                            <w:rPr>
                              <w:rFonts w:eastAsia="Helvetica 65 Medium" w:cs="Helvetica 65 Medium" w:ascii="Helvetica 65 Medium" w:hAnsi="Helvetica 65 Medium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Helvetica 65 Medium" w:ascii="Helvetica 65 Medium" w:hAnsi="Helvetica 65 Medium"/>
                              <w:sz w:val="20"/>
                            </w:rPr>
                            <w:t>OF WAYNE COUN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30.6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65 Medium" w:hAnsi="Helvetica 65 Medium" w:cs="Helvetica 65 Medium"/>
                        <w:sz w:val="20"/>
                      </w:rPr>
                    </w:pPr>
                    <w:r>
                      <w:rPr>
                        <w:rFonts w:eastAsia="Helvetica 65 Medium" w:cs="Helvetica 65 Medium" w:ascii="Helvetica 65 Medium" w:hAnsi="Helvetica 65 Medium"/>
                        <w:sz w:val="20"/>
                      </w:rPr>
                      <w:t xml:space="preserve"> </w:t>
                    </w:r>
                    <w:r>
                      <w:rPr>
                        <w:rFonts w:cs="Helvetica 65 Medium" w:ascii="Helvetica 65 Medium" w:hAnsi="Helvetica 65 Medium"/>
                        <w:sz w:val="20"/>
                      </w:rPr>
                      <w:t>OF WAYNE COUN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16:00Z</dcterms:created>
  <dc:creator>Craig Leavell</dc:creator>
  <dc:description/>
  <dc:language>en-US</dc:language>
  <cp:lastModifiedBy>Craig Leavell</cp:lastModifiedBy>
  <cp:lastPrinted>2004-04-05T15:02:00Z</cp:lastPrinted>
  <dcterms:modified xsi:type="dcterms:W3CDTF">2005-02-07T17:39:00Z</dcterms:modified>
  <cp:revision>6</cp:revision>
  <dc:subject/>
  <dc:title>FACILITY RENTAL FORM</dc:title>
</cp:coreProperties>
</file>